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09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3-005707-2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1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Валеева Р.М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Валеева Руслана Маратовича, родившегося … года в …. неработающего, проживающего в ….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5.07.2024 года в 19 час. 05 мин. Валеев Р.М., находясь в …..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Валеев Р.М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978 от 1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и объяснений Фио , Фио2.,  Фио3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ротокола допроса свидетеля.,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аспорт Валеева Р.М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Валеевым Р.М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Валеева Р.М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Валеева Руслана Марато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2032306121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Валеева Руслана Марат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Валеева Руслана Марато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Валеева Руслана Марато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